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 xml:space="preserve">DEVETA SEDNIC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DRUGOG REDOVNOG ZASEDANjA</w:t>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14. decembar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0.1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narodni poslanici, otvaram Devetu sednice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101 narodni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da ubacite svoje identifikacione kartice u poslaničke jed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an 131 poslanik i da imamo uslove z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baveštavam vas da su danas sprečeni da sednici prisustvuju poslanici: Zoran Živković, Žarko Obradović i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glasno članu 86. stav 2. i članu 87. stav 2. Poslovnika, obaveštavam vas da sam ovu sednicu sazvala u roku kraćem od roka predviđenog u članu 86. stav 1.</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z saziv ove sednice koji vam je dostavljen sadržan je predlog dnevnog reda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 utvrđivanja dnevnog reda sednice, saglasno članu 92. stav 2. i članu 93. Poslovnika, potrebno je da odlučimo o predlozima za stavljanje na dnevni red akata po hitnom postupku, predlozima za dopunu dnevnog reda i spajanju tač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a je predložila da se po hitnom postupku stavi na dnevni red – Predlog zakona o izmenama i dopunama Zakona o Državnom veću tužila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25, protiv 14, nije glasalo sedam,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a je predložila da se po hitnom postupku stavi na dnevni red – Predlog zakona o izmenama i dopunama Zakona o Visokom savetu su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25, protiv 15, nije glasalo pet,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a je predložila da se po hitnom postupku stavi na dnevni red – Predlog zakona o izmenama Zakona o zdravstvenom osigu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26, protiv 14, nije glasalo pet,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a je predložila da se po hitnom postupku stavi na dnevni red – Predlog zakona o izmenama Zakona o zdravstvenoj dokumentaciji i evidencijama u oblasti zdrav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27, protiv 14, nije glasalo pet,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a je predložila da se po hitnom postupku stavi na dnevni red – Predlog zakona o izmenama i dopunama Zakona o zdravstvenoj zaš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27, protiv 14, nije glasalo pet,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Blagoje Bradić predložio je da se dnevni red sednice dopuni tačkom – Predlog zakona o izmenama i dopunama Zakona o javnim medijskim servi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želite reč?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LAGOJE BRADIĆ: Zahvaljujem, gospođo predsedavajuća. Koleginice i kolege, poštovani građani Srbije, ovaj žagor u sali znači da će napokon skupštinska većina prihvatiti moje predloge, jer sve ovo što ja predlažem iz sednice u sednicu je u cilju da se poboljšaju zakoni koje je ova skupštinska većina usvojila pre više od godinu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 čemu se radi? Pre godinu i po dana ova skupštinska većina je usvojila dva zakona vezana za informisanje, o informisanju i medijima i o javnim medijskim servisima, time ukinula mogućnost lokalnim samoupravama da budu osnivači lokalnih medijskih servisa i ukinula pravo građanima ispod Save i Dunava da budu ravnopravni  u mogućnosti korišćenja javnog medijskog serv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tim zakonom u Republici Srbiji postoje samo dva javna medijska servisa: Radio-televizija Vojvodine i Radio-televizija Srbije. RTV pokriva teritoriju Vojvodine i omogućava građanima Vojvodine da, pored informacija koje imaju preko RTS-a, uz posredstvo RTS-a, mogu da imaju dopunsku informaciju preko RTV-a, jer ona ima dva televizijska i tri radio programa, tako da lokalne teme koje interesuju građane Vojvodine mogu mnogo bolje da sagledaju i mnogo bolju informaciju da do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problem jeste što građani ispod Save i Dunava sem RTS-a i RTV-a nemaju mogućnost da adekvatno budu zastupljeni u programu, iz prostog razloga što je kapacitet programa toliki, dan traje 24 sata, ne traje duže, i ljudi nemaju mogućnost da se informišu šta se dešava u Prokuplju, Leskovcu, Vranju, šta se dešava u Nišu, Kragujevcu, Kruševcu, Šap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sam ja predložio jeste da se formira radio-televizija uža Srbija, po ugledu na šemu RTV-a, da ima dva televizijska i tri radio programa i način funkcionisanja kao što je RTV, a to je da 70% sredstava od pretplate ide za finansiranje radio-televizije uža Srbija, a sa 30% sredstava da se finansira RT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Dragan Šormaz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lušaćete vi, kolega, o ovome sve vreme ovog mand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Bez dobacivanja, meni se obraćaj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LAGOJE BRADIĆ: Gospođo predsedavajuća, molim vas, ja sam ipak stomatolog, ne mogu da se koncentrišem kada je galama. Ako možete, da upozorite kolegu Šormaza da mi ne dobacuj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noviću, imam još tri minuta, pa ću mu lepo objasniti zbog čega tražimo da se izglasa radio-televizija uža Srb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trošili ste vreme na vaše ubeđ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LAGOJE BRADIĆ: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6, nije glasalo 129, od 14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vaš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Borislav Stefanović predložio je da se dnevni red sednice dopuni tačkom – Predlog zakona o slobodi od strah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poslanik Borislav Stefanović želi reč?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4, nije glasalo 133, od 147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tab/>
        <w:t>Narodni poslanik Borislav Stefanović predložio je da se dnevni red sednice dopuni tačkom – Predlog zakona o dopunama Zakona o finansiranju političkih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4, nije glasalo 133, od 147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i poslanik Balša Božović predložio je da se dnevni red sednice dopuni tačkom – Predlog zakona o prestanku važenja Zakona o privremenom uređivanju načina isplate penz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6, nije glasalo 130, od 146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Borislav Stefanović predložio je da se dnevni red sednice dopuni tačkom – Predlog zakona o dopuni Krivičnog zako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6, nije glasalo 132, od 148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Borislav Stefanović predložio je da se dnevni red sednice dopuni tačkom – Predlog zakona o izmenama i dopunama Zakona o rehabilit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2, nije glasalo 137, od 149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Biljana Hasanović Korać predložila je da se dnevni red sednice dopuni tačkom – Predlog zakona o dopuni Zakona o lokalnoj samou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6, nije glasalo 134, od 150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Biljana Hasanović Korać predložila je da se dnevni red sednice dopuni tačkom – Predlog zakona o predlaganju zakona, koji je podnela Narodnoj skupštini 15. septembra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6, nije glasalo 132, od 148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Slobodan Homen predložio je da se dnevni red sednice dopuni tačkom – Predlog zakona o dopunama Zakona o Agenciji za borbu protiv korup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5, nije glasalo 133, od 148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i poslanik Aleksandar Senić predložio je da se dnevni red sednice dopuni tačkom – Predlog zakona o dopunama Zakona o porezima na imov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3, nije glasalo 137, od 150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Janko Veselinović predložio je da se dnevni red sednice dopuni tačkom – Predlog zakona o dopunama Krivičnog zako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želite reč? (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5, nije glasalo 133, od 149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Ivan Jovanović predložio je da se dnevni red sednice dopuni tačkom – Predlog zakona o izmenama i dopunama Zakona o zašiti korisnika finansijskih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6, nije glasalo 133, od 149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i poslanik Aleksandra Jerkov predložila je da se dnevni red sednice dopuni tačkom – Predlog zakona o izmeni Krivičnog zako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7, nije glasalo 132, od 149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i poslanik Aleksandar Senić predložio je da se dnevni red sednice dopuni tačkom – Predlog zakona o dopunama Zakona o porezima na imov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4, nije glasalo 136, od 150 narodnih posla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i poslanici Zoran Živković i Vladimir Pavićević predložili su da se dnevni red sednice dopuni tačkom – Predlog rezolucije Narodne skupštine o priznanju i osudi genocida nad Jermenima počinjenom u Osmanskom carstvu u periodu 1915–192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1, nije glasalo 139, od 150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Aleksandar Senić predložio je da se dnevni red sednice dopuni tačkom – Predlog zakona o dopunama Zakona o porezu na dobit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0, nije glasalo 140, od 150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Goran Bogdanović predložio je da se dnevni red sednice dopuni tačkom – Predlog  zakona o izmeni Zakona o porezu na dobit pravn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Goran Bogd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RAN BOGDANOVIĆ: Hvala, predsednice. Poštovani narodni poslanici, po ko zna koji put želim da vam iznesem i obrazložim razloge za stavljanje na dnevni red sednice Narodne skupštine Predloga zakona o izmeni Zakona o porezu na dobit pravn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zakon sadrži samo promenu jednog člana, ali sa dugoročno pozitivnim efektima po ekonomiju Republike Srbije. Vlada Republike Srbije je od 2012. godine do danas povećala praktično sve poreze, tj. poreske stope na sve poreze koji se plaćaju u Srbiji. Porez na dodatu vrednost je povećan sa 18 na 20 posto, porez na dobit sa osam na 10 posto, paušalne poreze privrednicima sa 10 na 15 posto, akcize na duvan, naftu, kafu, uvela je novu akcizu na struju, porez na imovinu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ovaj način, bojim se da, poštovani narodni poslanici, Vlada odbija investitore, jer, pored ovoga, investitore odbija i loša regulativa, visoke cene trgovanja, loša praksa rada i institucionalno okruž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noge tranzicione zemlje su imale relativno niske stope poreza na dobit kompanije i to se pokazalo kao važan fiskalni instrument u funkciji razvoja ekonomije, povećanja zaposlenosti i obezbeđivanja visoke stope rasta u budućnosti, pre svega kroz povećanje izvoza. Sa ovim poreskim rasterećenjem, počećemo da stvaramo za investitore i sve one koji sada posluju jedan atraktivniji poreski sistem u službi privrede i postupnog povećanja BD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mo sniženje stope poreza na dobit sa 15 na 10 posto neće rešiti strukturne probleme naše ekonomije, ali može biti, svakako, jedan važan fiskalni instrument za ozdravljenje rasta naše ekonomije. Iz tog razloga, i sve ovo što sam rekao, poštovani narodni poslanici, pozivam vas da glasate za ovaj predlog zakona, jer niko u poslaničkoj grupi Boris Tadić – SDS, ne vidi razlog zbog čega ovakav predlog zakona ne bi bio danas na dnevnom re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4, nije glasalo 135, od 149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Janko Veselinović predložio je da se dnevni red sednice dopuni tačkom – Predlog zakona o izmenama i dopunama Zakona o zaštiti korisnika finansijskih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6, nije glasalo 134, od 15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Janko Veselinović predložio je da se dnevni red sednice dopuni tačkom – Predlog zakona o konverziji kredita u švajcarskim francima CHF u evre EU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5, nije glasalo 135, od 15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Janko Veselinović predložio je da se dnevni red sednice dopuni tačkom – Predlog zakona o izmenama i dopunama Zakona o trgov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5, nije glasalo 135, od 15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Blagoje Bradić predložio je da se dnevni red sednice dopuni tačkom – Predlog zakona o izmeni Zakona o doprinosima za obavezno socijalno osigu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LAGOJE BRADIĆ: Zahvaljujem, gospođo predsedavajuća. Prvog avgusta 2014. godine skupštinska većina je usvojila izmenu Zakona o doprinosima za obavezno socijalno osiguranje i tom odlukom je doprinos za socijalno osiguranje sa 12,3% smanjila na 10,3%, dva posto je prebačeno na poziciju penzija i time je RFZO smanjila za oko 300 miliona evra godišnji prihod. Normalno, to je urađeno sa ciljem rasterećenja budžeta kako bi prema penzijama za 300 miliona evra budžet imao manje izdatke kako bi se sad prikazivao pozitivan efekat poslovanja budžeta za ovu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 da se vratimo RFZO i novcu koji svi mi uplaćujemo u taj fond kako bismo imali zdravstvenu zaštitu. Smanjenjem dva posto, poštovane kolege, doprinosa za zdravstvo, mi smo smanjili priliv, koji je u 2014. godini bio 165,9 milijardi dinara, na 125,3 milijardi dinara, što je 40 milijardi manje nego što je bilo 2014. godine. Smanjenjem ova dva posto urađen je rebalans budžeta RFZO, tako da je budžet koji je bio planiran na 236 milijardi dinara smanjen za 20 milijardi, pa je bio 215,7 milijardi. I to nije sv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interesantno, o tome sam pričao kada smo usvajali budžet, to je da Republika Srbija ima obavezu da za skoro milion osiguranika, građana Srbije uplaćuje doprinose za zdravstvo, i to je negde oko 11 milijardi dinara. Ove godine je uplaćeno 530 miliona umesto 11 milijardi, a sledeće godine je planirano 668 milijardi. Iz svega toga nabrojanog vidi se da je manjak u budžetu negde oko 40 milijardi dinara za isti obim prava i obaveza osiguran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ne bismo doveli u problem funkcionisanje srpskog zdravstva, molim vas da prihvatite moj predlog i da vratimo zdravstvenom osiguranju 12,3% – jer, slušamo mesecima unazad da je budžet u odličnom stanju, tako da budžet ima dovoljno para kako bi sufinansirao penzije – i da izglasavanjem ovog predloga izmena zakona omogućimo da srpsko zdravstvo ima dovoljno pa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Vrem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5, nije glasalo 132, od 14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Blagoje Bradić predložio je da se dnevni red sednice dopuni tačkom – Predlog zakona o izmenama i dopunama Zakona o informisanju i medi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hvaljujem, gospođo predsedavajuća, i da nastavim gde sam stao. Izmenom zakona o javnim medijskim servisima i informisanju i medijima je ustanovljeno da će taksa za RTS i RTV biti 500 dinara. Pre par dana smo to promenili i videćemo kako će Vlada kreirati tu taksu od Nove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izvesno, to je da je u budžetu planirano preko četiri milijarde dinara za finansiranje RTS i RTV, a pošto budžet pune svi građani Srbije, znači, svi mi dajemo novac za finansiranje RTS i RTV, s tim što građani ispod Save u Dunava, ponavljam po ko zna koji put, nemaju ista prava zastupljenosti u javnim medijskim servi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i ste vi svesni, poštovani građani, da imamo izjutra Jutarnji program RTS, gde se objavi poneka vest iz mesta ispod Save i Dunava, i imate po podne Hroniku regiona. Obično su to vesti negativne konotacije, ali ono što interesuje građane Srbije je kako se odvija život, kako rade javna komunalna preduzeća u njihovim sredinama, ono što je njima bitno. Oni to nemaju mogućnost da vide preko RTS-a, a još manje preko RTV-a oni koji žive ispod Save i Duna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lim da se prihvatite moj predlog kako bismo omogućili građanima koji žive u Šapcu, Valjevu, Kragujevcu, Kruševcu, Nišu, Beloj Palanci, Vranju da imaju iste mogućnosti informisanja kao što imaju građani u Beogradu, kao što imaju građani u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m da postoje stranačke odluke, ali postoji i nešto što se zove odgovornost prema građanima, odgovornost prema svojim sugrađanima. Ponoviću, lepo je da mi znamo da li ima vode na Voždovcu, da li je prohodan most, ovaj novi koji je napravljen pre jedno tri godine, ali mene u Nišu interesuje kako rade komunalna preduzeća, da li obdaništa imaju grejanje, da li funkcioniše gradski prevoz, a ovo što se dešava u Beogradu mene interesuje kao druga ili treća inform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poslanici, red bi bio da radite i glasate u interesu svojih sugrađana, koji su vas delegirali ovde. Nemojmo da gubimo ubeđenje kada pređemo Bubanj potok, nemojmo tu da okrenemo priču i da glasamo kako n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Vreme. 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9, nije glasalo 126, od 14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Blagoje Bradić predložio je da se dnevni red sednice dopuni tačkom – Predlog zakona o izmenama i dopunama Zakona o utvrđivanju javnog interesa i posebnim postupcima eksproprijacije i izdavanja građevinske dozvole radi realizacije Projekta „Beograd na vod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LAGOJE BRADIĆ: Zahvaljujem, gospođo predsedavajuća. Uvaženi narodni poslanici, poštovani građani, dva su razloga zbog kojih sam predložio Skupštini da uzme u ponovno razmatranje ovaj zakon koji je usvojen pre više mesec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dan, što je, po mišljenju pravnika, ovaj zakon protivustavan i zadire u neprikosnoveno pravo privatne svojine, jer je ova skupština dozvolila i omogućila da za jedan deo jedne beogradske opštine Republika Srbija i Grad Beograd mogu da otkupe privatnu svojinu pod obrazloženjem da je to javni interes i da daju drugom privatnom licu, koje će graditi poslovno-stambeni kompleks za tržište, dalju prodaju i sticanje prof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je to duboko protivustavno i da to nije u redu. Investitor je mogao sa tim privatnicima da dogovori, a svakome je u interesu da zaradi i napravi to što je zamisli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i razlog zbog kog sam predložio izmenu ovog zakona je način finansiranja eksproprijacije i infrastrukturnog opremanja Savskog platoa. To će se raditi iz budžeta. Da sam u pravu, možete videti u budžetu za 2016. godinu, gde je za to odvojeno dve milijarde dinara, dve milijarde dinara poreskih obveznika, građana Srbije, za infrastrukturno opremanje jednog dela jedne beogradske opštine. Mislim da to nije u red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aki grad u Srbiji takve zahvate rešava podizanjem kredita ili raspisivanjem samodoprinosa, jedino je ova skupštinska većina omogućila da se to radi u Beogradu na teret budžet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to nije u redu. Mislim da taj novac možemo bolje upotrebiti tako što ćemo investirati u otvaranje novih radnih mesta, jer svi kažemo da je osnovni, gorući problem u Srbiji nezaposlenost. Taj novac bi i te kako dobro došao kao privredni podsticaj, za otvaranje novih fabrika i zapošljavanje ljudi širom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oga vas molim, gospodo narodni poslanici i uvažene dame narodne poslanice, da prihvatite moj predlog kako bismo promenili odluku i kako bismo omogućili da se budžetski novac koristi za podizanje privrednih, poslovnih kapaciteta Republike Srbije, a ne za izgradnju dve kule sa ukupno 300 stanova, jednosobnih, dvosobnih i trosobnih. To se radi u našim mestima, ali parama, tako što se plate komunalije, tako što se kupi građevinsko zemljište i tako što se plate svi priključci, i to ne na teret budžeta Republike Srbije. Ja vam s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ESEDNIK: Hvala. </w:t>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6, nije glasalo 126, od 14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Blagoje Bradić predložio je da se dnevni red sednice dopuni tačkom – Predlog zakona o izmeni Zakona o zdravstvenom osiguranju. Da li želit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Predložio sam izmenu Zakona o zdravstvenom osiguranju, jer član 41. govori o pravima osiguranika RFZO na popravku zuba i lečenje bolesti u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 važećem članu 41. Zakona o zdravstvenoj zaštiti pravo na popravku zuba na teret sredstava RFZO imaju mlađi do 18. godine, studenti i srednjoškolci do navršene 26. godine, stariji od 65 godina određene usluge i osiguranici sa specifičnim bolestima, da ih sad ne bih nabrajao, kao i trudnice, za vreme trudnoće i posle porođ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ožio sam da, izmenom zakona, svi osiguranici, a govorim o četiri i po miliona ljudi koji uplaćuju doprinose u Republici Srbiji a nemaju pravo na popravku zuba na teret Fonda, koji oni pune, imaju pravo da na teret sredstava Republičkog fonda popravljaju zube. Ova skupštinska većina, po ko zna koji put, neće da prihvati, poštovani građani Srbije, moj predlog, iako svi mi govorimo u kampanji da radimo za interes i dobrobit građana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ni nije jasno zašto kolege poslanici ne žele da podrže ovaj predlog i da omoguće vama koji uplaćujete doprinose i punite RFZO da imate pravo da na teret tog istog fonda koji punite svojim doprinosima, od svojih zarada, imate pravo da popravljate zu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ivimo u vreme kad je velika nezaposlenost, kad je velika nemaština, kad se borimo za svako radno mesto i za svaki dinar, kada ljudi jedva sastavljaju kraj sa krajem i mnogo bi značilo građanima Srbije da mogu da popravljaju zube na teret Republičkog fonda, a ne da plaćaju privatne usluge ma koliko privatni stomatolozi skidali cene svojih usluga. Kad se nema, i dinar je mno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vas, kolege poslanici, da još jedanput razmislite i da za interes onih ljudi koji su vas poslali u ovu salu odlučujete za njihovo dobro. Prihvatite moj predlog kako bismo izmenili član 41. Zakona o zdravstvenom osiguranju i zdravstvenoj zaštiti i omogućili ljudima da imaju pravo da sa knjižicom odu kod stomatologa i poprave zube na teret sredstava RFZO.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8, nije glasao 121, od 13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rodni poslanik Marko Đurišić predložio je da se dnevni red sednice dopuni tačkom – Predlog zakona o dopunama Zakona o porezu da dodatu vrednost.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ĐURIŠIĆ: Hvala, poštovana predsednice. Ovo je ne znam koji put da tražimo stavljanje na dnevni red dopune Zakona o porezu na dodatu vrednost, čija je suština da se hrana za bebe oporezuje posebnom stopom za porez, umesto 20% – 1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a ove naše ideje, sigurno to već znate ali nije zgoreg ponoviti, stoji naša želja da država pokaže da vodi brigu o tome kako će izgledati budućnost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lažemo se svi da se Srbija danas, među brojnim problemima, susreće i sa problemom bele kuge, da se svake godine sve manje i manje beba rađa u Srbiji i da je jedan od razloga za to težak ekonomski položaj mladih ljudi, koji se, zbog malih primanja ili nemogućnosti da uopšte ostvare bilo kakvo primanje i nađu posao, ne odlučuju za stupanje u brak, ne odlučuju se za osnivanje porodice, i naša ideja je bila da ovom jednom malom merom pokažemo da država vodi brigu o tome, vodi brigu o budućnosti i želi nešto da u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žalost, svih ovih, čini mi se, osam-devet sednica, koliko smo ovo pokušavali da stavimo na dnevni red, skupštinska većina nije imala razumevanja. Nažalost, mislim da će tako biti i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možda najtragičnije i najviše zabrinjava u odnosu na ove prethodne sednice kad smo ovo pokušavali da stavimo na dnevni red, ovo je prva sednica posle usvajanja budžeta, gde nismo mogli u budžetu za 2016. godinu da vidimo ni jednu jedinu meru Vlade koja bi išla ka rešavanju problema smanjenog nataliteta u Srb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e pare iz budžeta, u najboljem slučaju, kako smo čuli od nadležnih ministara, biće u istom iznosu kao prošle godine, tamo gde nema smanjenja. I nikakvih novih mera, nikakve politike prema borbi za veći natalitet u Srbiji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zivam kolege poslanike da uradimo nešto, da pokažemo Vladi da nešto treba da se promeni, da ovom merom nateramo Vladu da dođe ovde sa aktivnim programom mera koje će raditi na povećanju nataliteta, jer, ukoliko nešto ne uradimo danas, za 20 ili 30 godina, bojim se, biće prekasn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24, nije glasalo 116, od 13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odni poslanik Marko Đurišić predložio je da se dnevni red sednice dopuni tačkom – Predlog zakona o izmenama i dopunama Zakona o porezima na imovinu.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ĐURIŠIĆ: Hvala, poštovana predsednice. Ovaj zakon već skoro šest meseci u ime poslaničke grupe Boris Tadić – Socijaldemokratska stranka, Zajedno za Srbiju, Zeleni Srbije pokušavamo da stavimo na dnevni red. Suština zakona je da se izmeni način obračuna poreza na imov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koliko ključnih stvari je tu. Pre svega, da se porez na imovinu za domaćinstva obračunava ne kao dosada, nego da se oslobađa plaćanja poreza po 25 kvadratnih metara po domaćinstvu za svakog obveznika. To bi, u proseku, značilo da jedna porodica, ukoliko živi u stanu ili kući površine do 100 kvadrata, prosečna porodica od četiri člana, ne bi plaćala, bila bi oslobođena plaćanja poreza na tu površinu, a plaćala bi porez na eventualnu razliku, ukoliko ona posto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a izmena je da se neoporezivi deo zemljišta do deset ari računa, odnosno odbija ukoliko je ta površina veća od deset ari. Naime, danas, zbog nepreciznosti zakona, poreske uprave obračunavaju porez na celu površinu ukoliko je površina zemljišta veća od deset ari, a ne samo na razliku. Treća, važna izmena je da porez na imovinu ne može da bude veći od 7% od iznosa poreza utvrđenog za prethodnu kalendarsku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e ovo Vlada je u svom obrazloženju odbila, kao, nažalost, i poslanici, koji nijednom nisu podržali da se ovo stavi na dnevni red, ali sa druge strane, poslanici, Vlada, predložili su nam budžet koji smo usvojili pre dva dana, koji predviđa zajedno sa pratećim zakonima nove namete za građane, nove, povećane akcize na gorivo, na alkoholna pića, akcizu na obračunatu snagu i nove namete koje građani teško da će moći da plate u 2016.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ke lokalne samouprave su uvidele ovaj problem pa najavljuju da će za 2016. godinu drugačije obračunati porez na imovinu ili ga eventualno umanjiti, ali mislimo da način obračuna kako je sada predloženo Zakonom o porezu na imovinu nije dobar i predlažem ovaj drugi, za koji smatramo da je pravičniji i u ova teška vremena za građane prihvatljiviji, i pozivam vas da date podršku da se ovaj zakon nađe na dnevnom redu Skupštine, da makar u nekoj meri olakšamo život građanima i omogućimo im da izvrše svoje obaveze prema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6, nije glasalo 123, od 13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Marko Đurišić predložio je da se dnevni red dopuni tačkom – Predlog zakona o prestanku važenja Zakona o privremenom uređivanju i načinu isplate penzij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KO ĐURIŠIĆ: Ovo je poslednji od tri zakona koje ja od početka jesenjeg zasedanja u ime poslaničke grupe Boris Tadić – SDS, ZS i ZZS pokušavam da stavim na dnevni red – zakon o prestanku važenja Zakona o privremenom uređivanju i načinu isplata penzija. Mislim da je apsolutno neophodan i da nas je diskusija o budžetu prošle nedelje za 2016. godinu dodatno uverila u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a je pre skoro 14 meseci došla sa predlogom zakona koji je ova skupštinska većina usvojila i kojim je ceo teret fiskalne konsolidacije prebacila na teret građana, na teret penzionera i na teret zaposlenih u javnoj upravi. Posle 14 meseci, nažalost, možemo da vidimo da drugih ušteda u budžetu, osim onih ostvarenih na umanjenju plata i penzija, nema. Država nije spremna ni u 2016. godini da uradi ništa što bi dovelo do toga da se stvore uslovi za prestanak važenja ovog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o da je potrebno da Skupština natera Vladu da radi bolje, da preduzme prave reforme, da se pozabavi reformom državne uprave, da krene konačno da radi nešto na stvaranju efikasne države, da teret fiskalne konsolidacije podnese država – tako što će racionalnije i manje da troši, tako što će da bude efikasna i tako što će da radi na privlačenju stranih investicija, ali i da podstakne domaće investicije. Svega toga nema. Vlada samozadovoljno nastavlja sa smanjivanjem, sa štednjom nad građanima i mi smatramo da je to neprihvatl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vas pozivam da podržite ovaj zakon kako bismo poslali Vladi jasnu poruku da je na pogrešnom putu i da nešto treba da se m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š predlog zakona podrazumeva da se penzije vrate na onaj nivo pre smanjenja, kao i da se razlika u isplaćenim penzijama isplati tokom 2016. godine. Mislimo da je to jedino pravično rešenje, jer ta razlika i taj novac koji je država uzela penzionerima, po našem dubokom uverenju, kad-tad će morati da se vrati. Kada sud u Strazburu donese odluku da su ove odluke u suprotnosti sa zakonom, stvoriće se javni dug i bolje da taj dug vratimo sada dok je manji nego kada dug nara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lim vas, predsednice, da utvrdimo kvorum, jer ja vidim mnogo više kartica nego poslanika u sali.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Molim da utvrdimo kvorum. Ubacite svoje kartice u poslaničke jedi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isutno je 103 poslanika. Ne mogu da stavim na glasanje. Određujem pauzu od pet minuta. Molim da poslanici dođu u salu da nastavimo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Posle pauze – 11.1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Molim vas da ustanov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imamo 127 prisutnih i da možemo da nastavimo 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reba da stavimo prvo na glasanje predlog koji je izložio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5, nije glasalo 126, od ukupno 14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onstatujem da nije prihvaćen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Laslo Varga predložio je da se dnevni red sednice dopuni tačkom – Predlog zakona o izmenama Zakona o penzijskom i invalidskom osigu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Laslo Varga. Izvolite.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 xml:space="preserve">LASLO VARGA: Hvala, gospođo predsednice. Dame i gospodo narodni poslanici, pitanje penzijskog i invalidskog osiguranja osiguranika poljoprivrednika je pitanje koje je dugo vremena nerešeno, praktično gurano pod tepih. O ovom problemu je u ovom parlamentu bilo puno puta reči, ali bez obzira na to, ništa se u praksi nije dešav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je slučajno što jedna od ključnih tačaka koalicionog sporazuma SVM i SNS bilo upravo ovo pitanje, dakle rešavanje visine obaveza za penzijsko i invalidsko osiguranje poljoprivrednika. Nakon toga, krajem prošle godine, dakle pre otprilike godinu dana, formirana je radna grupa u okviru Vlade koja je imala za cilj i zadatak da izradi i predloži Narodnoj skupštini rešenje za ovaj problem, za ovo pitanje. Nažalost, proteklo je skoro godinu dana, ili možda čak i više od godinu dana i opet se ništa ne deš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sam 23. oktobra podneo Narodnoj skupštini dva predloga zakona kojim bi ovaj problem bio rešen. S jedne strane, predložio sam izmene Zakona o penzijskom i invalidskom osiguranju, sa druge strane izmenu i dopunu Zakona o doprinosima za obavezno socijalno osiguranje. Ta dva zakona predlažem da se stave na dnevni red. Ja sam predložio da do određene granice, do tri hektara, poljoprivrednici budu oslobođeni obaveze plaćanja doprinosa za penzijsko i invalidsko osigur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sam ovaj predlog sastavio i podneo, onda je to bila neka realna cifra, neki realan cenzus. Nakon drastičnog smanjenja subvencija za poljoprivrednike, nakon budućeg donošenja zakona o poljoprivrednom zemljištu, sigurno taj cenzus više nije realan, ali bez obzira na sve, u jednom trenutku mora se ovo pitanje naći na dnevnom redu ovog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koliko se to ne desi, i ukoliko... Naravno, primenjivaće se nov sistem subvencija, doneće se nov zakon o poljoprivrednom zemljištu i zbog svega toga, a i zbog nerealne visine doprinosa za penzijsko i invalidsko osiguranje, ogroman broj poljoprivrednika će doći u bezizlaznu situaciju, doći će praktično u lični stečaj.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avno, svestan sam činjenice da se jako retko u ovom parlamentu stavljaju na dnevni red predlozi koji podnose narodni poslanici, i ni ovaj predlog neće biti stavljen na dnevni red, evo završavam, ali to ne znači da zaista u narednom periodu…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w:t>
        <w:tab/>
        <w:t>Za 14, nije glasalo 134, od 14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Laslo Varga predložio je da se dnevni red sednice dopuni tačkom – Predlog zakona o izmeni i dopuni Zakona o doprinosima za obavezno socijalno osigu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želit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Laslo Varg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5, nije glasalo 135, od 148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o jedan momenat. Vas ću pitati, nisam sigurna – da li je prošao Predlog zakona o prestanku važenja Zakona o privremenom uređivanju načina isplate penzij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poslanica Branka Karavidić predložila je da se dnevni red sednice dopuni tačkom – Predlog zakona o izmeni Zakona o javnom informisanju.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RANKA KARAVIDIĆ: Zahvaljujem, gospođo predsednice. Kolege poslanici, izveštaj Evropske komisije o stanju u srpskim medijima od pre više od mesec dana je, nažalost, poražavajući. Nema napretka ni u primeni Zakona o javnom informisanju i medijima. Naprotiv, ima nazad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baveza da se do avgusta u Registar medija upišu svi vlasnici, direktni ili indirektni, koji poseduju više od 5% udela u vlasničkoj strukturi još nije zaživelo. Usvajanje seta medijskih zakona avgusta 2014. godine je, nažalost, jedini uspeh koji Evropska komisija priznaje. Dakle, nismo se makli od avgust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nam je važno da znamo ko su vlasnici medija, svi oni koji na neki način utiču na formiranje našeg mišljenja? Tu ne mislim samo na one koji su obavezni da se upišu u Registar, sa više od 5% udela u vlasničkoj strukturi, već i na one koji poseduju manje od 5% udela a vrše efektivnu kontrolu nad uređivačkom politikom, kao i izvorima finansiranja više medija. Praksa je, nažalost, pokazala da ima i takvih slučaj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j predlog u ime poslaničke grupe Boris Tadić – SDS je izmena Zakona o javnom informisanju i medijima i predviđa da se u Registar medija moraju upisati svi vlasnici, direktni ili indirektni, bez obzira na visinu udela u osnivačkom kapitalu. Na taj način ćemo obezbediti transparentnost vlasničke strukture, što će doprineti vraćanju poverenja građana u medije, a istovremeno će smanjiti mogućnost eventualnih zloupotreba ili nedozvoljenih uticaja na med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setiću vas da je jedno od Ustavom zagarantovanih prava i pravo na informisanje, ali i svojinske odnose, kao i kontrolu zakonitosti raspolaganja sredstvima pravnih lica. Iz tih razloga vas pozivam da podržite ovaj predlog da se izmene ovog zakona nađu na dnevnom redu ove sednice. Napominjem da ne treba zanemariti ni nedavnu izjavu izvestioca Evropskog parlamenta Dejvida Mekalistera o svojoj zabrinutosti zbog situacije sa medijima u Srbij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6, nije glasao 131, od 147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i poslanici Zoran Živković i Vladimir Pavićević predložili su da se sednica dopuni tačkom – Predlog zakona o planiranju i uređenju prostora i naselj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Dame i gospodo narodni poslanici, poštovana predsednice Narodne skupštine, dobra je demokratska praksa i demokratski je običaj, poštovana gospodo, u predstavničkim demokratijama da narodni poslanici većine prihvate da se na sednici Skupštine raspravlja i o zakonodavnim projektima opozicije,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dan takav zakonodavni projekat podneli smo Narodnoj skupštini mi, narodni poslanici Nove stranke, u vidu potpuno novog, celovitog predloga zakona o planiranju i uređenju prostora i naselja. Mi predlažemo, dame i gospodo narodni poslanici, da se naš predlog o planiranju i uređenju prostora i naselja uvrsti u dnevni red ove, Devete sednice Drugog redovnog zasedanja Narodne skupštine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sećam narodne poslanike da ovaj zakonodavni projekat čuči u skupštinskoj proceduri već mesecima, da je on nastao kao reakcija na Predlog izmena i dopuna Zakona o planiranju i izgradnji, koji je u Narodnoj skupštini u decembru ovde branila ministarka Mihajlović, i mi smo tada imali nekoliko primed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va, osnovna primedba bila je, a to smo i govorili gospođi Mihajlović, da nije bilo uputno da se menja i dopunjuje postojeći zakon, već da je bilo neophodno da se pripremi potpuno novi predlog zakona o planiranju i izgradnji, kako ga je imenovala gospođa Mihajlović, a mi smo naš predlog nazvali zakonom o planiranju i uređenju prostora i nas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smo mi još tada bili u pravu, potvrdilo se samo dve nedelje nakon što je ovde u Skupštini usvojen taj predlog zakona o planiranju i izgradnji, kada smo morali, samo dve nedelje kasnije, da raspravljamo o predlozima za izmene zakona koji je pre dve nedelje usvojen. Za nas je to bio povod da jedan takav zakon nazovemo krpežom od zakona. To nije bio jedini takav zakon ovde, poštovana gospodo, bilo ih je mno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predlažemo da umesto udara na vladavinu prava, a svaki put kada se srećemo sa krpežom od zakona to je udar na vladinu prava, da umesto toga, dame i gospodo narodni poslanici, otvorimo raspravu o jednom predlogu zakona na kom su radila stručna lica, koji je smešten na 200 stranica, u 81 član i koji se zove – zakon o planiranju i uređenju prostora i nas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sećam još jednom, stavljanje na dnevni red i ove tačke danas bio bi dokaz demokratske prakse i poštovanja demokratskih običaja i kod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14, nije glasalo 133, od 147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i poslanici Zoran Živković i Vladimir Pavićević predložili su da se dnevni red dopuni tačkom – Predlog zakona o dopunama Zakona o visokom obrazovanj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Dame i gospodo narodni poslanici, poštovana predsednice Narodne skupštine, narodni poslanik Zoran Živković i ja predlažemo narodnim poslanicima da se u dnevni red ove, Devete sednice Drugog redovnog zasedanja u 2015. godini uvrsti i naš predlog dopuna Zakona o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a gospodo, postoji jedna velika inovacija koju mi obrazlažemo svaki put kada hoćemo da i ovaj predlog zakona bude jedna tačka dnevnog reda jedne sednice naše narodne skupštine. Ta novina, poštovana gospodo, zove se plagijatograf.</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želimo, poštovana gospodo, da se izmeri, kada se pišu radovi, šta je čije, ko je od koga prepisivao a da to nije navodio i, kada se utvrdi da je neko preuzeo tuđu ideju, tuđe reči, tuđe rečenice, pasuse, a nekada i poglavlja u celosti, da se doktorat, magistratura, master rad, diplomski rad takve osobe prebriše preko jednog instituta plagijatograf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š predlog je da se u Zakon o visokom obrazovanju doda jedan veliki princip koji postoji u sistemima visokog obrazovanja svake evropske demokratske države, a to je princip akademske čestitosti. Princip akademske čestitosti se zasniva na samostalnoj izradi pisanih radova i striktnom poštovanju tuđih autorsk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atramo da je nužna ovakva intervencija u našem sistemu visokog obrazovanja, zbog toga što smo, naročito u poslednje dve godine, svi mi ovde, i ne samo mi narodni poslanici nego i članovi akademske zajednice, građani naše republike izloženi jednoj teškoj poplavi plagijata i plagijatora. A ovde, ovim povodom, želim da podsetim da je plagijat najteži oblik prekršaja principa akademske česti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baveza je nas koji delamo u instituciji koja se zove Narodna skupština, a podsećam još jednom da je naša narodna skupština centralna politička institucija u našem ustavnom sistemu, da reagujemo na ovu tešku poplavu plagijata kao institucija, a primerena reakcija jeste definisanje akademske čestitosti među onim osnovnim principima, načelima na kojima počiva naš sistem visokog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matram, poštovana gospodo, da bi bilo primereno da jednom konačno i ovde, u našoj narodnoj skupštini, otvorimo raspravu o ovom velikom problemu sa kojim smo suočeni posebno u ove dve godi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7, nije glasao 131, od 14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Dušan Milisavljević predložio je da se dnevni red sednice dopuni tačkom – Predlog zakona o dopunama Zakona o policiji.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UŠAN MILISAVLjEVIĆ: Poštovana predsednice, poštovane koleginice i kolege narodni poslanici, kao i prošle nedelje, i ove nedelje ću vam reći da ovaj predlog zakonskog rešenja ne dolazi od poslaničkog kluba Demokratske stranke. Poslanički klub Demokratske stranke podržava ovo zakonsk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omena Zakona dolazi od hrabrih žena koje su pretrpele nasilje i koje su smogle snage da kažu ne nasilnicima, koje su pokrenule nacionalnu kampanju da probude svest na Balkanu, da probude svest u Srbiji da nije normalno da se žena bije i da nije normalno da se nasilnik štiti, da je potrebno da se žrtva zaštiti i država Srbija se potpisivanjem Istanbulske konvencije obavezala da štiti žrtvu nasi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želim da vam kažem i da podelim sa vama jeste da ovaj zakonski predlog dolazi iz Autonomnog ženskog centra i svih ženskih organizacija koje se bore za prava žena, koje su stale u zaštitu žena koje su pretrpele nasilje i traže od Republičke vlade, traže od nas da ih podržimo i da zakonskim rešenjem nasilnika privremeno, na 14 dana, izmestimo iz porodičnog doma, jer nije normalno, složićete se, da žena koja pretrpi nasilje, koja je u modricama, koja je sa krvnim podlivima, sa posekotinama beži iz svog porodičnog doma, da se krije u „sigurnoj kući“, a da nasilnik ostane u kući da gleda televiz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su zakonska rešenja koja su mnoge evropske zemlje prihvatile i nadam se da će Srbija, koja ide ka Evropi, koja će postati član EU, prihvatiti ovo zakonsko re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elim sa vama da podelim informaciju da je samo u prošloj godini bilo 6.000 slučajeva prijavljenog nasilja nad ženama. Od toga je 3.642 slučaja prosleđeno tužilaštvu, da je tužilaštvo donelo 1.712 presuda, da su od toga samo 634 zatvorske kazne, da je tužilaštvo prošle godine izreklo samo 70 mera iseljenja nasilnika, a da je 1.250 žena napustilo svoj dom i otišlo u „sigurnu ku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da vam dam i jedan podatak, poštovana predsednice, i zamoliću vas možda nešto što nije uobičajeno u ovoj skupštini, da je samo u prošloj godini 33 naših sugrađanki, naših dama, naših žena izgubilo život u porodičnom nasilju. Trideset tri žene su izgubile život u porodičnom nasilju prošle godine u Srbiji. Spram želje da skrenemo pažnju na ovo, želim da preostalo vreme ćutim i odam počast ovim ženama koje su izgubile život u porodičnom nasi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Dušan Milosavljević ćutanjem odaje počast ženama koje su izgubile život u porodičnom nasi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ahvaljujem. 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26, nije glasalo 120, od 146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poslanica Gordana Čomić predložila je da se dnevni red sednice dopuni tačkom – Predlog zakona o izmenama Zakona o oružju i municij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RDANA ČOMIĆ: Zahvaljujem. Naša ideja i predlog skupštinskoj većini, odnosno svima nama narodnim poslanicima jeste da menjamo Zakon o oružju i municiji tako što bi bili obavezni zdravstveni pregledi, odnosno lekarski pregledi imaoca, držaoca i lica koja imaju pravo na nošenje i korišćenje vatrenog oruž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o se prevashodno odnosi na lica koja imaju revolvere, pištolje, mnogo više nego, na primer, na ljude koji su lovci, članovi udruženja lovaca, koji imaju puške, prvo, zbog toga što ova grupa ljudi koja se bavi lovom i poštuje vatreno oružje i ne koristi ili vrlo retko imate korišćenje puške za ubistvo drugih ljudi, i naravno, ne odnosi se direktno ni na ljude ovlašćene da koriste oružje kao službena lica, jer oni i ovako i onako prolaze testove i pregl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dnosi se na ogroman broj ljudi u Srbiji koji imaju legalno ili nelegalno oružje, prevashodno na ove koji imaju legalno, od države datu dozvolu za držanje, nošenje ili korišćenje vatrenog oružja, odnosno pištolja i revolv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ophodno je da te ljude u nekim vremenskim rokovima, o kojima se možemo dogovarati, naš predlog može biti amandmanima i menjan, ali smatramo da je neophodno da ih podvrgnemo lekarskom pregledu, zdravstvenoj zaštiti, da bismo bili sigurni da je lice koje oružje poseduje ili ima dozvolu za nošenje i korišćenje zdravstveno spremno da to oružje kor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edoci smo tragičnih nestanaka života u porodicama, na ulicama, u kafanskim svađama, u automobilskim nesrećama, kada ljudi prelako potežu oružje i ostaju da se kaju, ako su pravosnažno osuđeni, celog svog života, kada ljudi koji, živeći u posttraumatnom, postkonfliktnom društvu, u društvu izuzetnih teškoća za stabilan život, u poratnom društvu, imaju verovatnoću da je njima, pre svega, pomoć da se u nekom vremenskom roku vide po zakonskoj obavezi i da dobiju potvrdu o dobrom zdravstvenom s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zajednička korist. Ne radi se o stranačkom zakonu, već se radi o opštedruštvenoj koristi.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Stavljam na glasanje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3, nisu glasala 132, od 14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i poslanik Dragan Šutanovac predložio je da se dnevni red sednice dopuni tačkom – Predlog zakona o dopunama Krivičnog zakon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Poštovana predsednice, uvažene kolege i, posebno, koleginice, ovo je predlog zakona koji iznosimo po šesti put, nažalost. Od prošle nedelje, kada ste, poštovana predsednice, rekli da ćemo imati priliku da razgovaramo na nivou šefova poslaničkih grupa, to se nije des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 čemu se radi? Naprosto, po zvaničnom izveštaju MUP-a, poslednje tromesečje koje smo razmatrali, imamo porast nasilja u porodici od preko 40%. Ako znamo statistiku, da su u poslednjoj godini ubijene 33 žene, od čega 15 vatrenim oružjem, od čega sedam puškom, osam pištoljem, smatramo da je neophodno doneti zakon koji će nasilnicima u porodici oduzeti mogućnost da legalno poseduju oružje kojim izvršavaju masovno ubistvo ili ubi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sećam, ovaj predlog je nastao nakon 17. maja, kada se u Kanjiži desilo jedno veliko, masovno ubistvo, a kada se izvesni Rade Šefer, nakon što je bio u policiji, priveden, a usled čega mu nije oduzeto legalno oružje, vratio kući i izvršio ubistvo šestoro ljudi. Neko će reći da ubistva mogu da se dešavaju ne samo vatrenim oružjem, ali složićemo se da ne može da se desi ubistvo šestoro ljudi ukoliko nemate vatreno oruž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nije ovo jedini primer, nije ovo jedini slučaj. Posebno želim da apelujem na dame koje sede u Parlamentu da imaju u vidu da smo prošle godine imali šest hiljada prijavljenih slučajeva nasilja u porodici. Čuli smo da je oko 3.640 tužbenih zahteva otišlo prema sudu, a samo je 712 presuda. Žene su u Srbiji, nažalost, ugrožene. Žene u Srbiji nemaju mogućnost da ostanu u svom domu ukoliko dođe do nasilja u porodici. Žene u Srbiji beže u „sigurne kuće“. Žene u Srbiji su žrtve velikog nasilja, koje ima tragične posled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je šesti put da pokušavam da apelujem na vas i obećavam da niko od poslanika DS neće učestvovali u raspravi prilikom donošenja ovog zakona. Ovaj zakon nije stranački zakon, ovaj zakon je nadstranački zakon i u interesu svih građana Srbije a pogotovu onog dela našeg društva koje je, na žalost, ugnjetavano i koje se i danas ugnje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čekujem vašu podršku. Ukoliko imate neki bolji predlog, stavite ga na glasanje i mi ćemo ga sigurno podržati. U međuvremenu, smatramo da je ovo najcelishodnija stvar. Podsećam još jednom, neko će reći da postoje već zakoni po kojima to funkcioniše. To, naprosto, nije tačno. Jer, da postoji takav zakon, ne bi se desila tragedija u Kanjiži prilikom koje je ubijeno šestoro ljudi, a pre toga je ubica bio u policiji i nije mu oduzeto oruž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22, nije glasalo 126, od 148 narodnih poslani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poslanica Gordana Čomić predložila je da se dnevni red sednice dopuni tačkom – Predlog odluke o obrazovanju anketnog odbora radi utvrđivanja činjenica i okolnosti koje su dovele do helikopterske nesreće u kojoj je život izgubilo sedam osob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RDANA ČOMIĆ:  Zahvaljujem. Juče je devet meseci od 13. marta 2015. godine, kada je, pri završetku spasilačke misije koju je usmenom naredbom odobrio ministar odbrane, poginulo sedmoro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ve komisije su radile izveštaje i naša namera je neposredno posle tragičnog događaja, i ne samo zato što je taj događaj toliko tragičan da je nestanak sedmoro ljudi, po nama, dovoljan razlog da se svi mogući detalji o toj nesreći pribave, nego zato što smatramo da je Skupština mesto na kojem se utvrđuje odgovornost svih iz izvršne vlasti, pa tako i onih koji su učestvovali u subordinaciji, odnosno od ministra odbrane koji je dao usmenu naredbu do poslednjeg lica u subordin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š anketni odbor nije ni opozicioni ni većinski, on je sastavljen po pravilima kako rade anketni odbori – prevashodno bi imao za cilj da nađe odgovor na dva važna pitanja koja nemaju odgovor ni u prvom ni u drugom izveštaju komi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 tome šta radi tužilac, mi nemamo informaciju. Imamo samo informacije da je disciplinski sud dvojicu generala kaznio zabranom napredovanja, što smatramo neprimerenim, jer je ministar taj koji je izdao naredbu mimo protokola subordinacije, a dvojica generala bi bila kažnjena prihvatili kršenje subordinacije ili ne, samo što za njih, izgleda, ne važi vladavina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dva pitanja ostaju bez odgovo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vo je – na osnovu čijih, kojih informacija, ko je obavestio ministra odbrane, ko mu je dokazao da je potrebno narediti spasilačku misiju „Helikopter“, ko ga je obavestio o uslovima tako da on može da napravi tu proc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to pitanje nigde nema odgovora. Mi ga smatramo izuzetno važnim, jer je, očigledno, ministar procenio da je onaj ko mu je informaciju dao dovoljno kredibilan da može bez pismenih naredbi, usmeno, u subordinaciji da izdaje dalja naređenja i da pokrene spasilačku misiju „Helikopter“. Ovo o ministru govori to što je mesecima kasnije on rekao da je ponosan, da bi ponovo sve uradio. Ja se nadam da će jednom razumeti šta je rekao tom rečenic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pitanje je – ko je menjao plan leta letilice kada je već bila na putu u Beograd? Ko je određivao mesto gde će letilica da sl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su dva pitanja koja su ključna za ispitivanje odgovornosti. Mi krivične prijave, istrage ostavljamo tužilaštvima, ali ovo smatramo neophodnim za rad Skupštine da bi bilo odgovornog ponašanja na svim mestima na kojoj Skupština bilo koga bira, a Skupština bira ministra odbrane, nije obrnut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3, nije glasalo 136, od  149 narodnih poslani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odni poslanik Dragan Šutanovac predložio je da se dnevni red sednice dopuni tačkom – Predlog odluke o obrazovanju anketnog odbora radi utvrđivanja činjenica i okolnosti u kojima se dogodilo prisluškivanje i objavljivanje transkripta razgovora Lidije Udovički, „Kontinental vind Srbija“, i Bojana Pajtića, predsednika Pokrajinske vlade i DS, s obzirom na činjenicu o navodnom pokušaju korupcije učinjenom od strane direktora JP EMS Nikole Petr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Uvažene poslanice i poslanici, svedoci smo da je početkom oktobra Srbiju potresala još jedna velika afera, afera koja se ticala nelegalnog slušanja predsednika Vlade Vojvodine i predsednika DS, kada je objavljen transkript razgovora u kom se vidi da su pojedini ljudi u jednom poslu, koji je trebalo da bude i državni posao, tražili određene nadoknade, odnosno, praktično, mit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možemo da zaključimo jeste da, nažalost, i pored toga što je tužilaštvo deklarativno, u medijima, reagovalo, nemamo nikakav epilog ovog slučaja, to je slučaj od početka oktobra, a nemamo epiloge ni slučajeva ranijih tajnih, nezakonitih slušanja, o kojima je govorio ni više ni manje nego predsednik Republike Tomislav Nikol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rbija postaje zemlja afera, Srbija postaje zemlja poligrafa, Srbija postaje zemlja u kojoj se u tabloidima optužuje, presuđuje i izvršavaju kazne, a da pritom ne postoji, očigledno, dovoljno želje kod onih koji su plaćeni i nadležni da vrše ovakve istrage da se to konačno i reši. Zbog toga poslanici DS smatraju da je neophodno da konačno tu stvar spustimo u Parlament Srbije, da oformimo anketnu komisiju koja će na pravi način dati odgovore na ona pitanja koja brinu građa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itanja se odnose pre svega na to ko tajno i nezakonito, mimo svakog ovlašćenja, vrši tajno slušanje i prisluškivanje pre svega građana Srbije. Kada kažem građana Srbije, mislim da su svi građani Srbije praktično ugroženi time što se dešava, a i državni funkcioneri, počevši od predsednika Republike gospodina Tomislava Nikolića, koji je u više navrata govorio da se njegov telefon sluša, i naravno, predsednika Pokrajinske vlade gospodina Bojana Pajtića, čiji je transkript razgovora, za koji je on potvrdio da je autentičan, izašao u medijima, o kom se pričalo čak i u Kongresu, odnosno Senatu SA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 afera je potresala ne samo građane unutar naše države, ova afera je dobila i međunarodni karakter. Išla je toliko daleko da je našeg premijera g. Vučića sačekalo pismo senatora i kongresmena, koji su uputili to pismo potpredsedniku Amerike, u kom se kaže da njegovi najbliži saradnici učestvuju u koruptivnim stvarim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o da je to jedini pravi način da skinemo ljagu i sa njegovih saradnika, ukoliko je nema, i da konačno zaštitimo građane Srbije od samovolje onih koji danas zloupotrebljavaju tehniku, odnosno imaju mogućnost da tajno nezakonito prisluškuju i najviše državne funkcionere i obične građane u Srbij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2, nije glasalo 138, od 15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Petar Petrović predložio je da se obavi zajednički načelni i jedinstveni pretres o: Predlogu zakona o izvršenju i obezbeđenju, Predlogu zakona o izmenama i dopunama Zakona o javnom beležništvu, Predlogu zakona o izmenama i dopunama Zakona o uređenju sudova, Predlogu zakona o dopuni Zakona o sudijama, Predlogu zakona o dopunama Zakona o javnom tužilaštvu, Predlogu zakona o izmenama i dopunama Zakona o Visokom savetu sudstva, Predlogu zakona o izmenama i dopunama Zakona o Državnom veću tužilaca, Predlogu zakona o izmenama i dopunama Zakona o Pravosudnoj akademiji, Predlogu zakona o izmenama i dopunama Zakona o sudskim taksama i Predlogu zakona o potvrđivanju Sporazuma između Vlade Republike Srbije i Vlade Republike Poljske o uzajamnoj zaštiti tajnih podataka; i zajednički načelni pretres o: Predlogu zakona o izmenama i dopunama Zakona o zdravstvenoj zaštiti, Predlogu zakona o izmenama Zakona o zdravstvenom osiguranju i Predlogu zakona o izmenama i dopunama Zakona o zdravstvenoj dokumentaciji i evidencijama u oblasti zdrav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poslanik Petar Petrović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35, nisu glasala dva, od 15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smo se izjasnili o predlozima za stavljanje na dnevni red sednice akata po hitnom postupku, predlozima za dopunu dnevnog reda i o predlogu za spajanje rasprave, na osnovu člana 93. stav 3. Poslovnika Narodne skupštine, stavljam na glasanje predlog dnevnog red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135, protiv – 12, uzdržan – jedan, nisu glasala dva od 15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utvrdila dnevni red Devete sednice Drugog redovnog zasedanja Narodne skupštine Republike Srbije u 2015. godin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RS"/>
        </w:rPr>
        <w:t>D n e v n i  r e 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widowControl w:val="false"/>
        <w:numPr>
          <w:ilvl w:val="0"/>
          <w:numId w:val="1"/>
        </w:numPr>
        <w:tabs>
          <w:tab w:val="clear" w:pos="709"/>
          <w:tab w:val="left" w:pos="1418" w:leader="none"/>
        </w:tabs>
        <w:spacing w:lineRule="auto" w:line="240" w:before="0" w:after="0"/>
        <w:jc w:val="both"/>
        <w:rPr/>
      </w:pPr>
      <w:r>
        <w:rPr>
          <w:rFonts w:cs="Times New Roman" w:ascii="Times New Roman" w:hAnsi="Times New Roman"/>
          <w:sz w:val="26"/>
          <w:szCs w:val="26"/>
          <w:lang w:val="sr-RS"/>
        </w:rPr>
        <w:t>Predlog zakona o izvršenju i obezbeđenju;</w:t>
      </w:r>
    </w:p>
    <w:p>
      <w:pPr>
        <w:pStyle w:val="Normal"/>
        <w:tabs>
          <w:tab w:val="clear" w:pos="709"/>
          <w:tab w:val="left" w:pos="0" w:leader="none"/>
          <w:tab w:val="left" w:pos="1418" w:leader="none"/>
        </w:tabs>
        <w:spacing w:lineRule="auto" w:line="240" w:before="0" w:after="0"/>
        <w:ind w:left="1440" w:hanging="1440"/>
        <w:jc w:val="both"/>
        <w:rPr/>
      </w:pPr>
      <w:r>
        <w:rPr>
          <w:rFonts w:cs="Times New Roman" w:ascii="Times New Roman" w:hAnsi="Times New Roman"/>
          <w:sz w:val="26"/>
          <w:szCs w:val="26"/>
          <w:lang w:val="sr-RS"/>
        </w:rPr>
        <w:tab/>
        <w:t>2. Predlog zakona o izmenama i dopunama Zakona o javnom beležništvu;</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RS"/>
        </w:rPr>
        <w:tab/>
        <w:t xml:space="preserve">3. Predlog zakona o izmenama i dopunama Zakona o uređenju sudova; </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RS"/>
        </w:rPr>
        <w:tab/>
        <w:t>4. Predlog zakona o dopuni Zakona o sudijama;</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RS"/>
        </w:rPr>
        <w:tab/>
        <w:t>5. Predlog zakona o dopunama Zakona o javnom tužilaštvu;</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RS"/>
        </w:rPr>
        <w:tab/>
        <w:t>6. Predlog zakona o izmenama i dopunama Zakona o Visokom savetu sudstva;</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RS"/>
        </w:rPr>
        <w:tab/>
        <w:t>7. Predlog zakona o izmenama i dopunama Zakona o Državnom veću tužilaca;</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RS"/>
        </w:rPr>
        <w:tab/>
        <w:t>8. Predlog zakona o izmenama i dopunama Zakona o Pravosudnoj akademiji;</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RS"/>
        </w:rPr>
        <w:tab/>
        <w:t>9. Predlog zakona o izmenama i dopunama Zakona o sudskim taksama;</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RS"/>
        </w:rPr>
        <w:tab/>
        <w:t xml:space="preserve">10. Predlog zakona o potvrđivanju Sporazuma između Vlade Republike Srbije i Vlade Republike Poljske o uzajamnoj zaštiti tajnih podataka; </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RS"/>
        </w:rPr>
        <w:tab/>
        <w:t>11. Predlog zakona o izmenama i dopunama Zakona o zdravstvenoj zaštiti;</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RS"/>
        </w:rPr>
        <w:tab/>
        <w:t>12. Predlog zakona o izmenama Zakona o zdravstvenom osiguranju;</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RS"/>
        </w:rPr>
        <w:tab/>
        <w:t>13. Predlog zakona o izmenama i dopunama Zakona o zdravstvenoj dokumentaciji i evidencijama u oblasti zdravst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stavljamo sa dnevnim redom sutra u 10.00 časova. Zahvaljujem. Sad odbori rade.</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RS"/>
        </w:rPr>
        <w:t>(Sednica je prekinuta u 11.55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Milanka">
    <w:name w:val="milanka"/>
    <w:basedOn w:val="Normal"/>
    <w:qFormat/>
    <w:pPr>
      <w:spacing w:lineRule="atLeast" w:line="240" w:before="0" w:after="0"/>
    </w:pPr>
    <w:rPr>
      <w:rFonts w:ascii="HelvCiril" w:hAnsi="HelvCiril" w:eastAsia="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9:00Z</dcterms:created>
  <dc:creator>Tomislav Kuzmanovic</dc:creator>
  <dc:description/>
  <dc:language>en-US</dc:language>
  <cp:lastModifiedBy>Nikola Pavic</cp:lastModifiedBy>
  <dcterms:modified xsi:type="dcterms:W3CDTF">2016-06-30T08:09:00Z</dcterms:modified>
  <cp:revision>2</cp:revision>
  <dc:subject/>
  <dc:title/>
</cp:coreProperties>
</file>